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ІБ: </w:t>
      </w: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ембецька Ольга Віталії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sz w:val="28"/>
          <w:szCs w:val="28"/>
          <w:lang w:val="uk-UA"/>
        </w:rPr>
        <w:t xml:space="preserve">дата народження: 09.01.1977 </w:t>
      </w:r>
      <w:r>
        <w:rPr>
          <w:sz w:val="28"/>
          <w:szCs w:val="28"/>
          <w:lang w:val="uk-UA"/>
        </w:rPr>
        <w:t>р</w:t>
      </w:r>
      <w:r>
        <w:rPr>
          <w:cap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сада: </w:t>
      </w:r>
      <w:r>
        <w:rPr>
          <w:sz w:val="28"/>
          <w:szCs w:val="28"/>
          <w:lang w:val="uk-UA"/>
        </w:rPr>
        <w:t xml:space="preserve">кандидат філологічних наук, доцент кафедри соціальних комунікацій, завідувач кафедри соціальних комунікацій 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55"/>
        <w:gridCol w:w="2815"/>
        <w:gridCol w:w="1709"/>
        <w:gridCol w:w="194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вництво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 (назв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, рік) ч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р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відоц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укова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рін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івавтор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йськова лексика в історичному романі (на матеріалі творів П.Загребельног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</w:rPr>
              <w:t xml:space="preserve">Південний архів: </w:t>
            </w:r>
            <w:r>
              <w:rPr/>
              <w:t xml:space="preserve">[зб. наук. праць/ ред. проф. Г.Чумаченко та ін.]. </w:t>
            </w:r>
            <w:r>
              <w:rPr>
                <w:szCs w:val="28"/>
              </w:rPr>
              <w:t xml:space="preserve">– Херсон, 1999. – Вип.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– С.</w:t>
            </w:r>
            <w:r>
              <w:rPr>
                <w:szCs w:val="28"/>
                <w:lang w:val="uk-UA"/>
              </w:rPr>
              <w:t>249-252</w:t>
            </w:r>
            <w:r>
              <w:rPr>
                <w:szCs w:val="28"/>
              </w:rPr>
              <w:t>. (Серія «Філологічні науки»).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заємодія </w:t>
            </w:r>
            <w:r>
              <w:rPr>
                <w:lang w:val="uk-UA"/>
              </w:rPr>
              <w:t>с</w:t>
            </w:r>
            <w:r>
              <w:rPr/>
              <w:t>ловотворчих суфіксі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-ач т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ник/-льник на позначення осіб за професіє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івденний архів: [зб. наук. праць/ ред. проф. Г.Чумаченко та ін.]. – Херсон: Айлант, 2000. – Вип.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– С.13-16. (Серія «Філологічні науки»).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аємодія словотворчих суфіксі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-щик/-чик та -ник на позначення діяча в українській мов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номастика і апелятиви: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[зб.</w:t>
            </w:r>
            <w:r>
              <w:rPr/>
              <w:t xml:space="preserve"> </w:t>
            </w:r>
            <w:r>
              <w:rPr>
                <w:sz w:val="24"/>
              </w:rPr>
              <w:t xml:space="preserve">наук. праць /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ред. проф.      В.О.Горпинич]. - Дніпропетровськ: ДНУ, 2001.- Вип. 13.-С.119-123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ація словотвірної семантико-синтаксичної функції суб’єкта дії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Проблеми граматики, фонетики, лінгводидактики: [зб. наук. праць  /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ред. М.І.Степаненко].- Полтава, 2001.- С.95-100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аємодія словотворчих суфіксів</w:t>
            </w:r>
            <w:r>
              <w:rPr>
                <w:lang w:val="uk-UA"/>
              </w:rPr>
              <w:t xml:space="preserve">  </w:t>
            </w:r>
            <w:r>
              <w:rPr/>
              <w:t xml:space="preserve"> -ар т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ник на позначення діяча </w:t>
            </w:r>
            <w:r>
              <w:rPr>
                <w:lang w:val="uk-UA"/>
              </w:rPr>
              <w:t>в</w:t>
            </w:r>
            <w:r>
              <w:rPr/>
              <w:t xml:space="preserve"> сучасній українській мов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івденний архів: [зб. наук. праць/ ред. проф. О.Мішуков та ін.]. – Херсон: Айлант, 2001. –  Вип. ІХ. – С.96-98. (Серія «Філологічні науки»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аємодія словотворчих засобів на позначення носіїв зовнішніх та внутрішніх озна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Вісник Луганського державного педагогічного університету ім.Т.Шевченка: [зб. наук. праць </w:t>
            </w:r>
            <w:r>
              <w:rPr/>
              <w:t xml:space="preserve">/ </w:t>
            </w:r>
            <w:r>
              <w:rPr>
                <w:sz w:val="24"/>
              </w:rPr>
              <w:t>гол. ред. проф. В.Ужченко].-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002.-№3 (47).- С.184-187. (Серія «Філологічні науки»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аємодія словотворчих засобів у назвах осіб за локативною ознако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івденний архів: [зб. наук. праць/ ред. проф. О.Мішуков та ін.]. – Херсон: Айлант, 2002. –  Вип. ХІУ.-  С.232-236. (Серія «Філологічні науки»)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твірна реалізація семантико-синтаксичної функції суб’єкта дії в аспекті взаємод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Південний архів: [зб. наук. праць/ ред. проф. О.Мішуков та ін.]. – Херсон: Айлант, 2002. –  Вип. ХУ.-  С.154-157. (Серія «Філологічні науки»)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 до написання курсових робіт з української мов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ерсон: Вид</w:t>
            </w:r>
            <w:r>
              <w:rPr>
                <w:lang w:val="uk-UA"/>
              </w:rPr>
              <w:t>-</w:t>
            </w:r>
            <w:r>
              <w:rPr/>
              <w:t>во ХДПУ, 2002.-24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Карабу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дія словотворчих засобів у найменуваннях осіб за фах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Південний архів: [зб. наук. праць/ ред. проф. О.Мішуков та ін.]. – Херсон: Айлант, 2003. –  Вип. ХХ.-  С.196-197. (Серія «Філологічні науки»)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а українська літературна мова. Морфемний і словотвірний аналіз: методичний посібник </w:t>
            </w:r>
            <w:r>
              <w:rPr/>
              <w:t>[</w:t>
            </w:r>
            <w:r>
              <w:rPr>
                <w:lang w:val="uk-UA"/>
              </w:rPr>
              <w:t>для студентів-філологів</w:t>
            </w:r>
            <w:r>
              <w:rPr/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ерсон : Вид</w:t>
            </w:r>
            <w:r>
              <w:rPr>
                <w:lang w:val="uk-UA"/>
              </w:rPr>
              <w:t>-</w:t>
            </w:r>
            <w:r>
              <w:rPr/>
              <w:t>во ХДУ, 2003.- 36 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лек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Взаємодія іменникових суфіксів на позначення діяча з акцентуванням об’єкта 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Науковий вісник Херсонського державного університету: </w:t>
            </w:r>
            <w:r>
              <w:rPr/>
              <w:t xml:space="preserve">[зб. наук. праць/ ред. проф. В.Олексенко та ін.]. </w:t>
            </w:r>
            <w:r>
              <w:rPr>
                <w:szCs w:val="28"/>
              </w:rPr>
              <w:t xml:space="preserve">– Херсон: Вид-во ХДУ, 2005. – Вип.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. –  С.1</w:t>
            </w:r>
            <w:r>
              <w:rPr>
                <w:szCs w:val="28"/>
                <w:lang w:val="uk-UA"/>
              </w:rPr>
              <w:t>5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156</w:t>
            </w:r>
            <w:r>
              <w:rPr>
                <w:szCs w:val="28"/>
              </w:rPr>
              <w:t xml:space="preserve">. (Серія «Лінгвістика»)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блема словотвірної синонімії та словотвірної варіантності в українському мовознавств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Науковий вісник Херсонського державного університету: </w:t>
            </w:r>
            <w:r>
              <w:rPr/>
              <w:t xml:space="preserve">[зб. наук. праць/ ред. проф. В.Олексенко та ін.]. </w:t>
            </w:r>
            <w:r>
              <w:rPr>
                <w:szCs w:val="28"/>
              </w:rPr>
              <w:t xml:space="preserve">– Херсон: Вид-во ХДУ, 2005. – Вип. </w:t>
            </w:r>
            <w:r>
              <w:rPr>
                <w:szCs w:val="28"/>
                <w:lang w:val="uk-UA"/>
              </w:rPr>
              <w:t>ІІ</w:t>
            </w:r>
            <w:r>
              <w:rPr>
                <w:szCs w:val="28"/>
              </w:rPr>
              <w:t>. –  С.</w:t>
            </w:r>
            <w:r>
              <w:rPr>
                <w:szCs w:val="28"/>
                <w:lang w:val="uk-UA"/>
              </w:rPr>
              <w:t>309-313</w:t>
            </w:r>
            <w:r>
              <w:rPr>
                <w:szCs w:val="28"/>
              </w:rPr>
              <w:t xml:space="preserve">. (Серія «Лінгвістика»)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обливості суфіксальної  реалізації назв осіб за зовнішніми ознак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Науковий вісник Херсонського державного університету: </w:t>
            </w:r>
            <w:r>
              <w:rPr/>
              <w:t xml:space="preserve">[зб. наук. праць/ ред. проф. В.Олексенко та ін.]. </w:t>
            </w:r>
            <w:r>
              <w:rPr>
                <w:szCs w:val="28"/>
              </w:rPr>
              <w:t>– Херсон: Вид-во ХДУ, 200</w:t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</w:rPr>
              <w:t xml:space="preserve">. – Вип. </w:t>
            </w:r>
            <w:r>
              <w:rPr>
                <w:szCs w:val="28"/>
                <w:lang w:val="uk-UA"/>
              </w:rPr>
              <w:t>ІІІ</w:t>
            </w:r>
            <w:r>
              <w:rPr>
                <w:szCs w:val="28"/>
              </w:rPr>
              <w:t xml:space="preserve">. –  </w:t>
            </w:r>
            <w:r>
              <w:rPr/>
              <w:t>С.</w:t>
            </w:r>
            <w:r>
              <w:rPr>
                <w:lang w:val="uk-UA"/>
              </w:rPr>
              <w:t>246-250</w:t>
            </w:r>
            <w:r>
              <w:rPr/>
              <w:t>.</w:t>
            </w:r>
            <w:r>
              <w:rPr>
                <w:szCs w:val="28"/>
              </w:rPr>
              <w:t xml:space="preserve"> (Серія «Лінгвістика»)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Суфікс </w:t>
            </w:r>
            <w:r>
              <w:rPr>
                <w:b w:val="false"/>
                <w:bCs w:val="false"/>
                <w:sz w:val="24"/>
                <w:lang w:val="ru-RU"/>
              </w:rPr>
              <w:t>-</w:t>
            </w:r>
            <w:r>
              <w:rPr>
                <w:b w:val="false"/>
                <w:bCs w:val="false"/>
                <w:sz w:val="24"/>
              </w:rPr>
              <w:t>тель як стилістичний синонім інших суфіксів у спільнокореневих іменник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Андрійович Жовтобрюх і сучасна українська лінгвістика: Збірник матер. всеукр. наук. конф./ ред. Мартинова Г.І. – Черкаси: Брама-Україна, 2006. – 135-14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сторія української журналістики  (від початку становлення до кінця ХІХ століття): навчально-методичний посіб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: Вид-во ХДУ, 200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лек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еклама і зв’язок з громадськістю: навчальна програм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: Вид-во ХДУ, 200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сова інформація: навчальна програ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ерсон: Вид-во ХДУ, 2006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ункціонування словотвірних синонімів у засобах масової інформа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ауковий вісник Херсонського державного університету: [зб. наук. праць/ ред. проф. В.Олексенко та ін.]. – Херсон: Вид-во ХДУ, 2008. – Вип. УІІ. –  С.199-202. (Серія «Лінгвістика»)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одичні рекомендації до проведення пропедевтичної, навчальної та виробничої практик для студентів спеціальності «Журналісти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ерсон: Вид-во ХДУ, 2008.- 44 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.Юр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одичні рекомендації до написання курсових робіт з історії української та зарубіжної журналістики для студентів спеціальності «Журналісти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Херсон: Вид-во ХДУ, 2008.- 36 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ункціональні параметри суфіксів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льник та -ник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овознавчий вісник: [зб.наук.праць / ред. проф.Г.Мартинова та ін.]-Черкаси, 2009.- Вип.8.- С.200-20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обливості підготовки курсових робіт студентами спеціальності «Журналісти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Печатное слово. – Херсон,</w:t>
            </w:r>
            <w:r>
              <w:rPr>
                <w:sz w:val="24"/>
              </w:rPr>
              <w:t xml:space="preserve"> 2008. – № 5/30. – С. 6 – 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заємодія словотворчих суфіксів на позначення носіїв суспільно-політичних, філософських, релігійних та інших ідей в сучасній українській мові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уковий вісник Херсонського державного університету: [зб. наук. праць/ ред. проф. В.Олексенко та ін.]. – Херсон: Вид-во ХДУ, 2008. – Вип. УІІІ. –  С.116-119. (Серія «Лінгвістика»)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українська студентська олімпіада з української мови та літератур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зета «Університетська панорама» //№2(18), 2008.- С.1-2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вчально-методичні матеріали для проведення тестового контролю знань студентів з дисципліни «Практикум з української мови» для студентів І – ІІ курсів денної форми навчання спеціальності «Журналісти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Херсон: Вид-во ХДУ, 2008. – 72 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Методичні рекомендації до написання випускних (кваліфікаційних) робіт зі спеціальності 6.030200 «Журналістика» напряму підготовки 0302 Журналістика (галузь знань 0303 Журналістика та інформація напряму підготовки 6.030301 Журналістика) освітньо-кваліфікаційного рівня «бакалавр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ерсон: Вид-во ХДУ, 2009. – 20 с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лек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Методичні рекомендації до проведення державної атестації студентів на здобуття освітньо-кваліфікаційного рівня «бакалавр» зі спеціальності 6.030200 «Журналістика» напряму підготовки 0302 Журналістика (галузь знань 0303 Журналістика та інформація напряму підготовки 6.030301 Журналістик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ерсон: Вид-во ХДУ, 2009. – 16 с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лек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а фахових вступних випробувань (творчий конкурс) для абітурієнтів Галузь знань 0303 Журналістика та інформація, напрям підготовки 6.030301 Журналіс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ерсон, 2009.-  6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лексенк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Осолодк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3 особ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країнська мова.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 клас: підруч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.: Вид.група «Основа», 2009.- 335 с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І.Тихоша, Г.І.Єременко, Т.І.Куч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4 особи</w:t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нонімічні відношення між іншомовними та питомими лексемами у мові З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уковий вісник Херсонського державного університету: [зб. наук. праць/ ред. проф. В.Олексенко та ін.]. – Херсон: Вид-во ХДУ, 2009. – Вип. Х. –  С.332-336. (Серія «Лінгвістика»)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нтаксичні засоби вираження модальності у драматичних творах Володимира Винничен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існик таврійської фундації (Осередку вивчення української діаспори): [літературно-наук. зб. / ред. доц.І.Немченко]- Вип.УІ.- К.-Херсон: Просвіта, 2009.- С.61-7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.П.Олек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>
          <w:trHeight w:val="18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спорт кафедри: навчально-методичний посіб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Херсон: Вид-во ХДУ, 2010.- 320 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П.Олексенк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С.Загородню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.В.Орло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.М.Юріна, О.А.Поп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6 осіб </w:t>
            </w:r>
          </w:p>
        </w:tc>
      </w:tr>
      <w:tr>
        <w:trPr>
          <w:trHeight w:val="11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урналістика в піарі та піар в журналістиці: посіб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.: Грамота, 2010.- С. 213 – 221.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1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робничі практики в системі підготовки журналіс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ечатное слово. – Херсон, </w:t>
            </w:r>
            <w:r>
              <w:rPr>
                <w:sz w:val="24"/>
              </w:rPr>
              <w:t xml:space="preserve"> 2010. – № 4/38. – С. 15 – 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ксичні особливості заголовків херсонських періодичних вида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уковий вісник Херсонського державного університету: [зб. наук. праць/ ред. проф. В.Олексенко та ін.]. – Херсон: Вид-во ХДУ, 2010. – Вип. ХІІ. –  С. 343-346. (Серія «Лінгвістика»)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Функц</w:t>
            </w:r>
            <w:r>
              <w:rPr>
                <w:b w:val="false"/>
                <w:bCs w:val="false"/>
                <w:sz w:val="24"/>
              </w:rPr>
              <w:t xml:space="preserve">ійно-стилістичні особливості дієслівних синонімів у творах Уласа Самчу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Вісник Таврійської фундації (Осередку вивчення української діаспори): [літературно-наук. зб. / ред. доц.І.Немченко]- Вип.УІІ.- К.-Херсон: Просвіта, 2010.- С.60-6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П.Олек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ексичні помилки на сторінках сучасних періодичних видан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уковий вісник Херсонського державного університету: [зб. наук. праць/ ред. проф. В.Олексенко та ін.]. – Херсон: Вид-во ХДУ, 2011. – Вип. ХІУ. –  С. 161-163. (Серія «Лінгвістика»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інгвістичні особливості складників тексту сучасної масової рекл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уковий вісник Херсонського державного університету: [зб. наук. праць/ ред. проф. В.Олексенко та ін.]. – Херсон: Вид-во ХДУ, 2012. – Вип. ХУІ. –  С. 164-168. (Серія «Лінгвістика»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уктурні елементи та особливості побудови сучасної фінансової рекл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уковий вісник Херсонського державного університету. Серія «Лінгвістика» : [Зб. наук. праць</w:t>
            </w:r>
            <w:r>
              <w:rPr/>
              <w:t>]</w:t>
            </w:r>
            <w:r>
              <w:rPr>
                <w:lang w:val="uk-UA"/>
              </w:rPr>
              <w:t>. Випуск ХУІІ. – Херсон : ХДУ, 2013. – С. 165 – 16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рубіжна журналістик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і рекомендації для студентів ІІІ-ІУ курсів напряму підготовки 6.030301. Журналістика денної та заочної форм навч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ерсон: Вид-во ХДУ, 2013.- 55 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проблеми торгівлі людьми в українських виданнях (на матеріалі газет «День», «Дзеркало тижня»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го державного університету. Серія «Лінгвістика» : [Зб. наук. праць</w:t>
            </w:r>
            <w:r>
              <w:rPr/>
              <w:t>]</w:t>
            </w:r>
            <w:r>
              <w:rPr>
                <w:lang w:val="uk-UA"/>
              </w:rPr>
              <w:t>. Випуск ХХІ. – Херсон : ХДУ, 2014. – С. 191 – 19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і побудови тексту соціальної рекл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Херсонського державного університету. Серія «Лінгвістика»: Збірник наукових праць. Випуск 22. / Херс. держ. ун-т. – Херсон: ХДУ, 2015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5 – 139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не життя міста Херсона на шпальтах газети «Копейка» (1909-1917 р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Херсонського державного університету. Серія «Лінгвістика»: Збірник наукових праць. Випуск 23. / Херс. держ. ун-т. – Херсон: ХДУ, 2015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89-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денції таблоїдизації світової медіа індустрії (на прикладі британської газети «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uardian</w:t>
            </w:r>
            <w:r>
              <w:rPr>
                <w:lang w:val="uk-UA"/>
              </w:rPr>
              <w:t>»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льні проблеми сучасного мас-медійного простору. Збірник матеріалів Всеукр. науково-практ. конф. (Херсон, 12-13 вересня 2016 р.). / Олексенко В.П., Рембецька О.В. та ін.; Херс. держ. ун-т.- Херсон: ХДУ, 2016.- С.69-7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32:00Z</dcterms:created>
  <dc:creator>Администратор</dc:creator>
  <dc:description/>
  <cp:keywords/>
  <dc:language>en-US</dc:language>
  <cp:lastModifiedBy>OPopkova</cp:lastModifiedBy>
  <cp:lastPrinted>2011-02-26T18:24:00Z</cp:lastPrinted>
  <dcterms:modified xsi:type="dcterms:W3CDTF">2016-10-25T11:57:00Z</dcterms:modified>
  <cp:revision>201</cp:revision>
  <dc:subject/>
  <dc:title/>
</cp:coreProperties>
</file>